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czestnictwa w konkursie literacki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w ramach projektu grantow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 PRAŻABKĄ CZATKOBATRACHUS O KRZESZOWICE DBAMY I JE SPRZĄTAMY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łoszenie dla przedszkola jeżeli opowiadanie przygotowane w przedszkolu przez nauczyciela i dziec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bookmarkStart w:id="0" w:name="_Hlk171413321"/>
            <w:bookmarkEnd w:id="0"/>
            <w:r>
              <w:rPr>
                <w:b/>
                <w:bCs/>
                <w:sz w:val="28"/>
                <w:szCs w:val="28"/>
              </w:rPr>
              <w:t>Nazwa przedszkol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 przedszkol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 telefonu przedszkol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 e-mail przedszkol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autor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ek dzieck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nauczyciel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łoszenie dla rodzica jeżeli opowiadanie przygotowane  w domu przez rodzica   i dziec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przedszkol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 przedszkol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 telefonu rodzica/prawnego opiekun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 e-mail rodzica/prawnego opiekun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autor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ek dzieck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 rodzica/prawnego opiekun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rodziców / opiekunów praw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moich danych osobowych oraz danych moj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ecka ………………………………………………………………………………………….. przez Organizatora konkursu </w:t>
      </w:r>
      <w:r>
        <w:rPr/>
        <w:t xml:space="preserve">literackiego w ramach projektu grantowego  „Z PRAŻĄBKA CZATKOBATRACHUS O KRZESZOWICE DBAMY I JE SPRZĄTAMY” Przedszkola Samorządowego w Krzeszowicach </w:t>
      </w:r>
      <w:r>
        <w:rPr>
          <w:sz w:val="24"/>
          <w:szCs w:val="24"/>
        </w:rPr>
        <w:t xml:space="preserve">, na podstawie art. </w:t>
      </w:r>
      <w:bookmarkStart w:id="1" w:name="_Hlk127097269"/>
      <w:r>
        <w:rPr>
          <w:sz w:val="24"/>
          <w:szCs w:val="24"/>
        </w:rPr>
        <w:t xml:space="preserve">6 ust. 1pkt. 1 lit. a Rozporządzeniem Parlamentu Europejskiego i Rady (UE) 2016/679 z dnia 27 kwietnia  2016r. w sprawie ochrony osób fizycznych w związku z przetwarzaniem danych osobowych i w sprawie swobodnego przepływu takich danych oraz uchylenia dyrektywy 95/46/WE </w:t>
      </w:r>
      <w:bookmarkEnd w:id="1"/>
      <w:r>
        <w:rPr>
          <w:sz w:val="24"/>
          <w:szCs w:val="24"/>
        </w:rPr>
        <w:t>w celach związanych z organizacją i przeprowadzaniem w/w konkursu oraz upublicznienie danych osobowych mojego dziecka zawartych w metryczce w celach publikacji wyników w/w konkursu na podanej w regulaminie stronie internetowej oraz podczas wystawy prac konkursowych. Wyrażam zgodę na nieodpłatne wykorzystanie przez Organizatora zgłoszonej pracy konkur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Czytelny podpis rodzica/ opiekuna praw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oda nauczyciela- opiekuna</w:t>
      </w:r>
    </w:p>
    <w:p>
      <w:pPr>
        <w:pStyle w:val="Normal"/>
        <w:jc w:val="both"/>
        <w:rPr/>
      </w:pPr>
      <w:r>
        <w:rPr>
          <w:sz w:val="24"/>
          <w:szCs w:val="24"/>
        </w:rPr>
        <w:t>Wyrażam zgodę na przetwarzanie moich danych osobowych przez Organizatora Konkursu</w:t>
      </w:r>
      <w:r>
        <w:rPr>
          <w:b/>
          <w:bCs/>
          <w:sz w:val="24"/>
          <w:szCs w:val="24"/>
        </w:rPr>
        <w:t xml:space="preserve"> </w:t>
      </w:r>
      <w:r>
        <w:rPr/>
        <w:t>literackiego w ramach projektu grantowego  „Z PRAŻĄBKA CZATKOBATRACHUS O KRZESZOWICE DBAMY I JE SPRZĄTAMY” Przedszkola Samorządowego w Krzeszowicach</w:t>
      </w:r>
      <w:r>
        <w:rPr>
          <w:sz w:val="24"/>
          <w:szCs w:val="24"/>
        </w:rPr>
        <w:t>, na podstawie art. 6 ust. 1pkt. 1 lit. a Rozporządzeniem Parlamentu Europejskiego i Rady (UE) 2016/679 z dnia 27 kwietnia 2016r. w sprawie ochrony osób fizycznych w związku z przetwarzaniem danych osobowych i w sprawie swobodnego przepływu takich danych oraz uchylenia dyrektywy 95/46/W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Czytelny podpis nauczyciela-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9:07:00Z</dcterms:created>
  <dc:creator>Joanna Zalewska</dc:creator>
  <dc:description/>
  <cp:keywords/>
  <dc:language>en-US</dc:language>
  <cp:lastModifiedBy>Joanna Smółka</cp:lastModifiedBy>
  <dcterms:modified xsi:type="dcterms:W3CDTF">2024-07-09T11:23:00Z</dcterms:modified>
  <cp:revision>6</cp:revision>
  <dc:subject/>
  <dc:title/>
</cp:coreProperties>
</file>